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We continue with the Uniform Partnership Act in full text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V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SOLUTION AND WINDING U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29. Dissolution Defined. The dissolu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is the change in the relation of the partners caus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any partner ceasing to be associated in the carrying on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inguished from the winding up of the 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0. Partnership Not Terminated by Dissolution.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ution the partnership is not terminated, but continu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the winding up of partnership affairs is comple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31. Causes of dissolution. Dissolution is caus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Without violation of the agreement of the partner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By the termination of the definite term or particula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taking specified in the agreem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By the express will of any partner when no definite te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particular undertaking is specifi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By the express will of all the partners who have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igned their interest or suffered them to be charged for the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parate deb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By the expulsion of any partner from the business bon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de in accordance with such a power conferred by the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ong the partne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Note that although this is not made clear this contemplate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TEN agreement between the partner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In contravention of the agreement between the partner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 the circumstances do not permit a dissolution unde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provision of this section, by the express will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 at any tim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By any event which makes it unlawful for the busines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nership to be carried on or for the members to carry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in partnership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By the death of any partn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By the bankruptcy of any partner or the partnership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By decree of the court under section 32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2. Dissolution by Decree of Court. (1) On application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for a partner the court shall decree a dissolution wheneve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 partner has been declared a lunatic in any judic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eding or is shown to be of unsound mi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 partner becomes in any other way incapabl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ing his part of the partnership contrac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 partner has been guilty of such conduct as ten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ect prejudicially the carrying on of the busines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A partner willfully or persistently commits a breach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artnership agreement, or otherwise so conducts himself,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tters relating to the partnership business that it i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y practicable to carry on the business in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him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The business of the partnership can only be carried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a los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Other circumstances render a dissolution equit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On the application of the purchaser of a partn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under sections 27 or 2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3. General Effect of Dissolution on Authorit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. Except so far as may be necessary to wind up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airs or to complete transactions begun but not then finish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ution terminates all authority of any partner to act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hip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Except with respect to the partne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When the dissolution is not by the act, bankruptc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death of a partner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When the dissolution is by such act, bankruptcy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 of a partner, in cases where section 34 so appl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With respect to persons not partners, as declar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3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4. Right of Partner to Contribution From Co-Partn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ter Dissolution. Where the dissolution is caused by the ac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ath or bankruptcy of a partner, each partner is liable to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-partners for his share of any liability created by any partn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ing for the partnership as if the partnership had not b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solved unles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The dissolution being by act of any partner, the partn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ing for the partnership had knowledge of the dissolution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dissolution being by the death or bankruptcy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, the partner acting for the partnership had knowledg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of the death or bankrupt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5. Power of Partner to Bind Partnership to Third Pers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ter Dissolution. (1) After dissolution a partner can bi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except as provided in paragraph (3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By any act appropriate for winding up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airs or completion transactions unfinished at dissolu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By any transaction which would bind the partnership i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ution had not taken place, provided the other party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ac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Had extended credit to the partnership pri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solution and had no knowledge or notice of the dissolut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ough he had not so extended credit, had neverthe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nown of the partnership prior to dissolution and had n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nowledge or notice of dissolution, the fact of dissolution ha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been advertised in a newspaper of general circulation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ace (or in each place if more than one) at whic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business was regularly carried 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liability of a partner under paragraph (1)(b)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satisfied out of partnership assets alone when such partn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d been prior to dissolu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unknown as a partner to the person with whom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was made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So far unknown and inactive in partnership affairs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siness reputation could not be said to have been in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gree due to his connection with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e partnership is in no case bound by any act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 after dissolu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where the partnership is dissolved because i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awful to carry on the business, unless the act is appropri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winding up partnership affair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Where the partner has become bankrupt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Where the partner has no authority to wind u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affairs; except by a transaction by one who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Had extended credit to the partnership pri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ution, and, having no knowledge or notice of want of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ty, the fact of his want of authority has not b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vertised in the manner provided for advertising the fac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solution in paragraph (1)(b)(II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Nothing in this section shall affect the liability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16 of any person who after dissolution represents himsel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consents to another representing him as a partner i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engaged in carrying on 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6. Effect of dissolution on Partner's Exis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ility. (1) The dissolution of the partnership does no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elf discharge the existing liability of a partn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A partner is discharged from any existing liability up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ution of the partnership by an agreement to that eff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tween himself, the partnership creditor and the pers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continuing the business; and such agreement may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erred from the course of dealing between the creditor hav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knowledge of the dissolution and the person or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ing the 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Where a person agrees to assume the existing oblig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a dissolved partnership, the partners whose obligations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en assumed shall be discharged from any liability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or of the partnership who, knowing of the agree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nts to a material alteration in the nature of tim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ment of such oblig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The individual property of a deceased partner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le for all obligations incurred while he was a partner b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to the prior payment of his separate deb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7. Right to Wind Up. Unless otherwise agree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 who have not wrongfully dissolved the partnership 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gal representative of the last surviving partner, not bankrup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s the right to wind up partnership affairs; provided, howev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any partner, his legal representative or his assignee, up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use shown, may obtain winding up by the cou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8. Rights of Partners to Application of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. (1) When dissolution is caused in any way, except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vention of the partnership agreement, each partner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ainst his co-partners and all person claiming through them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ect of their interests in the partnership, unless otherwi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d, may have the partnership property applied to dischar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s liabilities, and the surplus applied to pay in cash the ne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mount owing to the respective partners. But if dissolution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used by expulsion of a partner, bona fide under the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and if the expelled partner is discharged from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liabilities, either by payment or agreement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6(2), he shall receive in cash only the net amount du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m from the partnership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When dissolution is caused in contraven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agreement the rights of the partners shall be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Each partner who has not caused dissolution wrongfu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all the rights specified in paragraph (1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e right, as against each partner who has cause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ution wrongfully, to damages for breach of the agreement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partners who have not caused the dissolu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rongfully, if they all desire to continue the business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me name, of the partnership, either by themselves or joint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others, may do so, during the agreed term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and for that purpose may possess the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, provided they secure the payment by bond approv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urt, or pay to any partner who has caused the dissolu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partnership wrongfully, the value of his interest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at the dissolution, less any damages recover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clause (2)(a)(II) of this section, and in like mann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emnify him against all present or future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 partner who has caused the dissolution wrongfu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hav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If the business is not continued under the provision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graph 2(b) all the rights of a partner under paragraph 91)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to clause (2)(a)(II) of this sec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If the business is continued under paragraph (2)(b) 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section the right as against his co-partners and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ing through them in respect of their interests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, to have the value of his interest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, less any damages caused to his co-partners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ution, ascertained and paid to him in cash, or the pay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ured by bond approved by the court, and to be released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existing liabilities of the partnership, but in ascertai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value of the partner's interest the value of good-will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 shall not be consider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9. Rights Where Partnership is Dissolved for Frau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srepresentation. Where a partnership contract is rescinded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ground of the fraud or misrepresentation of on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ies thereto, the party entitled to rescind is,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judice to any other right, entitl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To a lien on, or right of retention of, the surplu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nership property after satisfying the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ilities to third persons for any sum of money paid by him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urchase of an interest of the partnership and fo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tal or advances contributed by him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o stand, after all liabilities to third persons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en satisfied, in the pace of the creditors of the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ny payments made by him in respect to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abilitie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o be indemnified by the person guilty of the frau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king the representation against all debts and liabilitie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nership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0. Rules for Distribution. In settling accounts betw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ners after dissolution, the following rules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served, subject to any agreement to the contrary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assets of the partnership ar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e partnership propert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e contributions of the partners necessary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yment of all the liabilities specified in clause (b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grap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liabilities of the partnership shall rank in or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payment, as follow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ose owing to creditors other than partne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ose owing to partners other than for capital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fi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Those owing to partners in respect to capit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V) Those owing to partners in respect to profi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 assets shall be applied in the order of the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in clause (a) of this paragraph to the satisfa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li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The partners shall contribute, as provided by 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, (a) the amount necessary to satisfy the liabilities; but, i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, but not all, of the partners are insolvent, or, not be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ject to process, refuse to contribute, the other partn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contribute their share of the liabilities, and,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ate proportions in which they share the profits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al amount necessary to pay the li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As assignee for the benefit of creditors or any pers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ointed by the court shall have the right to enforc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ibutions specified in clause (d) of this paragrap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Any partner or his legal representative shall hav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 to enforce the contributions specified in clause (d)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aragrap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g) The individual property of a deceased partner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le for the contributions specified in clause (d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grap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h) When partnership property and the individual propert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partners are in possession of a court for distribut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creditors shall have priority on partnership prope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separate creditors on individual property, saving the righ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lien or secured creditors as heretofor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Where a partner has become bankrupt or his estate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olvent the claims against his personal property shall rank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llowing orde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ose owing to separate credito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Those owing to partnership credito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Those owing to partners by way of contribu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1. Liability of Persons Continuing the Busines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ain Cases. (1) When any new partner is admitted into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isting partnership, or when any partner retires and assigns (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representative of the deceased partner assigns) his right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nership property to two or more of the partners, 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e or more of the partners and one or more of third persons, i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siness is continued without liquidation of the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airs, creditors of the first or dissolved partnership are als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ors of the partnership so continuing the 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When all but one partner retire and assign (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esentative of a deceased partner assigns) their right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property to the remaining partner, who continue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 without liquidation of partnership affairs, either al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with others, creditors of the dissolved partnership are als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ors of the person or partnership so continu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When any partner retires or dies and the busines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ved partnership is so continued as set forth in paragraph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and (2) of this section with the consent of the reti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 or the representative of the deceased partner, b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out any assignment of his rights in partnership propert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s of creditors of the dissolved partnership and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ors of the person or partnership continuing the busi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as if such assignment had been mad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When all partners or their representatives assign the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s in partnership property to one or more third persons wh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mise to pay the debts and who continue the busines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ved partnership, creditors of the dissolved partnership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so creditors of the person or partnership continu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When any partner wrongfully causes a dissolution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maining partners continue the business under the provision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38(2)(b), either alone or with others, and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quidation of the partnership affairs, creditor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ved partnership are also creditors of the pers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continuing the 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When a partner is expelled and the remaining partn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inue the business either alone or with others,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quidation of the partnership affairs, creditor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solved partnership are also creditors of the pers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continuing the 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) The liability of a third person becoming a partner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nership continuing the business, under this section,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reditors of the dissolved partnership shall be satisfied 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partnership property only.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8) When the business of a partnership after dissolution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inued under any conditions set forth in this sectio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ors of the dissolved partnership, as against the separ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ors of the retiring or deceased partner, 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esentative of the deceased partner, have a prior right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 of the retired partner or partnership continu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, on account of the retired or deceased partn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est in the dissolved partnership or on account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deration promised for such interest or his right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prope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9) Nothing in this section shall be held to modify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 of creditors to set aside any assignment on the ground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au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0) The use by the person or partnership continu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 of the partnership name, or the name of a deceas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 as part thereof, shall not of itself make the individu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of the deceased partner liable for any dents contrac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such person or partnership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2. Rights of retiring of Estate of Deceased Partner Wh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siness is Continued. When any partner retires or dies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siness is continued under any of the conditions set for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section 41, paragraphs (1), (2), (3), (5), (6) or section 38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graph (2)(b) without any settlement of the accounts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tween him or his estate and the person or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inuing the business, unless otherwise agreed, he or his leg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esentative as against such persons or partnership may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value of his interest at the date of dissolution ascertain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shall receive as an ordinary creditor an amount equal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lue of his interest in the dissolved partnership with interes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, at his option or at the option of his legal representativ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lieu of interest, the profits attributable to the use of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s in the property of the dissolved partnership; provid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 creditors of the dissolved partnership as agains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parate creditors, or the representative of the retire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eased partner, shall have priority on any claim arising ou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section, as provided by Section 48, paragraph (8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3. Accrual of Actions. The right to an account of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est shall accrue to any partner, his legal representativ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against the winding up partners or the surviving partner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erson or partnership continuing the business, at the dat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solution, in the absence of any agreement to the contra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A separate section also specifies the effective date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eal of laws in conflict with this statute. As of the dat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update, all states had adopted this law, but, some ma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or revisions. Consult the state in questions official text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riations. */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0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